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-SIMILE DOMANDA DI AMMISSIONE AL CONCORS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Direttore Genera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’Azienda Sanitaria Locale 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EA PERSONALE – Ufficio Procedure Assuntive </w:t>
      </w:r>
    </w:p>
    <w:p>
      <w:pPr>
        <w:pStyle w:val="Heading5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____________, nato/a a ________________ il _________, residente a ________________________________ in via _____________________ n. ______, porge domanda per essere ammesso/a  al concorso pubblico per titoli ed esami per la copertura di n. 1 posto di COLLABORATORE PROFESSIONALE SANITARIO TECNICO DELLA PREVENZIONE NELL’AMBIENTE E NEI LUOGHI DI LAVORO - CAT. D, indetto da Codesta Amministrazione con deliberazione n. 2010/543 del 28.04.2010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Corpodeltesto3"/>
        <w:rPr/>
      </w:pPr>
      <w:r>
        <w:rPr/>
        <w:t>- di essere in possesso della cittadinanza italiana o__________________(se del caso, dichiarare il possesso di altra cittadinanza equivalente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di avere/non avere riportato condanne penali </w:t>
      </w: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sz w:val="22"/>
        </w:rPr>
        <w:t xml:space="preserve"> (in caso affermativo specificare quali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 diploma di____________________________________ conseguito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all'Albo Professionale di ___________________________ (indicare gli estremi di iscrizione all’alb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sz w:val="22"/>
        </w:rPr>
        <w:t xml:space="preserve"> (in caso affermativo specificare la qualifica, i periodi e gli eventuali motivi di cessazio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 avere/non  avere diritto a precedenza o preferenza all’assunzione (DPR 487/94, L. 127/97 art. 3 c. 7) </w:t>
      </w:r>
      <w:r>
        <w:rPr>
          <w:rFonts w:cs="Tahoma" w:ascii="Tahoma" w:hAnsi="Tahoma"/>
          <w:b/>
          <w:bCs/>
          <w:sz w:val="22"/>
        </w:rPr>
        <w:t>*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voler scegliere, tra le lingue straniere indicate nel bando, la seguente: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* (omettere la dicitura che non interessa)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5207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.1pt" to="476.9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Regione Piemonte</w:t>
    </w:r>
  </w:p>
  <w:tbl>
    <w:tblPr>
      <w:tblW w:w="985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0"/>
      <w:gridCol w:w="5377"/>
      <w:gridCol w:w="2037"/>
    </w:tblGrid>
    <w:tr>
      <w:trPr/>
      <w:tc>
        <w:tcPr>
          <w:tcW w:w="2440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097145</wp:posOffset>
                </wp:positionH>
                <wp:positionV relativeFrom="paragraph">
                  <wp:posOffset>92075</wp:posOffset>
                </wp:positionV>
                <wp:extent cx="1013460" cy="38671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44575" cy="3105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800000"/>
          </w:tcBorders>
        </w:tcPr>
        <w:p>
          <w:pPr>
            <w:pStyle w:val="Testofumetto"/>
            <w:jc w:val="center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  <w:t>Servizio: Area Personale Ufficio Procedure Assuntive e Dotazione Organica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  <w:t>sede di Novi Ligure – Via Edilio Raggio n. 12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  <w:t xml:space="preserve">tel. 0143 332293/94 - fax 0143 332299 - email pravazzano@aslal.it </w:t>
          </w:r>
        </w:p>
      </w:tc>
      <w:tc>
        <w:tcPr>
          <w:tcW w:w="2037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</w:tc>
    </w:tr>
    <w:tr>
      <w:trPr/>
      <w:tc>
        <w:tcPr>
          <w:tcW w:w="2440" w:type="dxa"/>
          <w:tcBorders>
            <w:top w:val="single" w:sz="6" w:space="0" w:color="8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800000"/>
          </w:tcBorders>
        </w:tcPr>
        <w:p>
          <w:pPr>
            <w:pStyle w:val="Testofumetto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37" w:type="dxa"/>
          <w:tcBorders>
            <w:top w:val="single" w:sz="6" w:space="0" w:color="8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0"/>
      <w:gridCol w:w="5161"/>
    </w:tblGrid>
    <w:tr>
      <w:trPr>
        <w:trHeight w:val="597" w:hRule="atLeast"/>
      </w:trPr>
      <w:tc>
        <w:tcPr>
          <w:tcW w:w="523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1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</w:rPr>
            <w:t>Partita IVA/Codice Fiscale  n. 02190140067</w:t>
          </w:r>
        </w:p>
      </w:tc>
    </w:tr>
    <w:tr>
      <w:trPr>
        <w:trHeight w:val="499" w:hRule="atLeast"/>
      </w:trPr>
      <w:tc>
        <w:tcPr>
          <w:tcW w:w="523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6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13" w:hRule="atLeast"/>
      </w:trPr>
      <w:tc>
        <w:tcPr>
          <w:tcW w:w="523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6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4" w:hRule="atLeast"/>
      </w:trPr>
      <w:tc>
        <w:tcPr>
          <w:tcW w:w="523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6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141"/>
      <w:outlineLvl w:val="6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0:00Z</dcterms:created>
  <dc:creator>ASL 22 - ACQUI TERME</dc:creator>
  <dc:description/>
  <dc:language>en-US</dc:language>
  <cp:lastModifiedBy>a.bizzarra</cp:lastModifiedBy>
  <cp:lastPrinted>2010-09-01T10:07:00Z</cp:lastPrinted>
  <dcterms:modified xsi:type="dcterms:W3CDTF">2010-09-01T08:10:00Z</dcterms:modified>
  <cp:revision>3</cp:revision>
  <dc:subject/>
  <dc:title>Aaaaaaaaaaaaaaaaaaaaaaaaaaaaaaaaaaabbbbbbbbbbbbbbbbbbbbbbbbbbbbbbbccccccccccccccccccccccccccccccccccccccccccccccccccccdddddd</dc:title>
</cp:coreProperties>
</file>